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rsk, 17.02.2009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SP ZOZ ZZP II 2400/02/09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8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zestnicy postępowania </w:t>
      </w:r>
    </w:p>
    <w:p>
      <w:pPr>
        <w:pStyle w:val="Normal"/>
        <w:ind w:left="4956" w:firstLine="8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owego</w:t>
      </w:r>
    </w:p>
    <w:p>
      <w:pPr>
        <w:pStyle w:val="Normal"/>
        <w:ind w:left="4956" w:hanging="43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4956" w:hanging="43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 </w:t>
        <w:tab/>
      </w:r>
      <w:r>
        <w:rPr>
          <w:rFonts w:cs="Arial" w:ascii="Arial" w:hAnsi="Arial"/>
        </w:rPr>
        <w:t xml:space="preserve">przetarg nieograniczony na dostawę materiałów szewnych i siatek chirurgicznych  z </w:t>
        <w:tab/>
        <w:tab/>
        <w:tab/>
        <w:t>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ODRZUCENIU OFERTY I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 xml:space="preserve">I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</w:t>
        <w:tab/>
        <w:t xml:space="preserve"> DAMEN Sp. z o.o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ul. Piłsudskiego 257 a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05-261  Mark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nr. 1  (Syntetyczny  szew  niewchłanialny  monofilamentowy poliamidowy z igłą</w:t>
      </w:r>
      <w:r>
        <w:rPr>
          <w:rFonts w:cs="Arial" w:ascii="Arial" w:hAnsi="Arial"/>
          <w:bCs/>
        </w:rPr>
        <w:t>)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Zamawiający  na podstawie pkt. 9 ppkt.9.9. lit b) siwz oraz art. 87 ust. 1 ustawy PZP  w celu potwierdzenia czy oferowany w ofercie przetargowej  towar ( poz. nr.6) spełnia wymagania opisane w SIWZ wezwał Wykonawcę  o  przesłanie brakujących próbek. do dnia </w:t>
      </w:r>
      <w:r>
        <w:rPr>
          <w:color w:val="000000"/>
          <w:sz w:val="20"/>
        </w:rPr>
        <w:t>13.02.2009 r. do godz. 10.00 . Wykonawca nie przesłał próbek w/w wymienionym terminie w związku z czym oferta została odrzuc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</w:t>
        <w:tab/>
        <w:t>Przedsiębiorstwo YAVO Sp. z o.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97-400 Bełchatów</w:t>
      </w:r>
    </w:p>
    <w:p>
      <w:pPr>
        <w:pStyle w:val="Normal"/>
        <w:ind w:hanging="70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>ul. Bawełniana 1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nr. 7  (Syntetyczny  szew  niewchłanialny  monofilamentowy polipropylenowy z igłą</w:t>
      </w:r>
      <w:r>
        <w:rPr>
          <w:rFonts w:cs="Arial" w:ascii="Arial" w:hAnsi="Arial"/>
          <w:bCs/>
        </w:rPr>
        <w:t>)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kstpodstawowy2"/>
        <w:rPr/>
      </w:pPr>
      <w:r>
        <w:rPr>
          <w:sz w:val="20"/>
        </w:rPr>
        <w:t>Zamawiający  w poz nr.5  wymagał igłę .podwójną, mikro o zakończeniu stożkowym,3/8 koła 10 mm, Wykonawca w swojej ofercie zaoferował (przesłane próbki)igłę z okrągłym ostrzem (kłująca) , w tym stanie rzeczy oferta Wykonawcy nie odpowiada treści SIWZ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esculap Chifa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-300 Nowy Tomyśl  ul. Tysiącleci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97-400 Bełchatów ul. Bawełnian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7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sculap Chifa  Sp. z o.o</w:t>
      </w:r>
    </w:p>
    <w:p>
      <w:pPr>
        <w:pStyle w:val="Normal"/>
        <w:rPr/>
      </w:pPr>
      <w:r>
        <w:rPr>
          <w:rFonts w:cs="Arial" w:ascii="Arial" w:hAnsi="Arial"/>
        </w:rPr>
        <w:t>64-300 Nowy Tomyśl  ul. Tysiąclecia 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sculap Chifa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-300 Nowy Tomyśl  ul. Tysiącleci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siębiorstwo YAVO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7-400 Bełchatów ul. Bawełnian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 ul. Bawełnian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siębiorstwo YAVO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7-400 Bełchatów ul. Bawełnian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 ul. Bawełnian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esculap Chifa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4-300 Nowy Tomyśl  ul. Tysiącleci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7</w:t>
      </w:r>
    </w:p>
    <w:p>
      <w:pPr>
        <w:pStyle w:val="Normal"/>
        <w:rPr/>
      </w:pPr>
      <w:r>
        <w:rPr>
          <w:rFonts w:cs="Arial" w:ascii="Arial" w:hAnsi="Arial"/>
        </w:rPr>
        <w:tab/>
        <w:t>Aesculap Chifa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4-300 Nowy Tomyśl  ul. Tysiącleci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esculap Chifa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4-300 Nowy Tomyśl  ul. Tysiącleci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esculap Chifa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4-300 Nowy Tomyśl  ul. Tysiącleci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ruńskie Zakłady Materiałów Opatrunkowych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7-100 Toruń ul. Żółkiewskiego 20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2-17T12:19:00Z</cp:lastPrinted>
  <dcterms:modified xsi:type="dcterms:W3CDTF">2009-02-17T11:19:00Z</dcterms:modified>
  <cp:revision>67</cp:revision>
  <dc:subject/>
  <dc:title>Przeworsk, 2005-11-07</dc:title>
</cp:coreProperties>
</file>